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ad Transport Journey Management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Routing Card Template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8"/>
        </w:rPr>
        <w:t xml:space="preserve">The purpose of this document is to give guidance on the development of a journey management routing card and is not intended to be a prescribed format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8"/>
        </w:rPr>
        <w:t>The elements of a journey management routing card are as follows:</w:t>
      </w:r>
    </w:p>
    <w:p>
      <w:pPr>
        <w:pStyle w:val="Heading"/>
        <w:numPr>
          <w:ilvl w:val="1"/>
          <w:numId w:val="2"/>
        </w:numPr>
        <w:jc w:val="left"/>
        <w:rPr>
          <w:sz w:val="24"/>
        </w:rPr>
      </w:pPr>
      <w:r>
        <w:rPr>
          <w:sz w:val="28"/>
        </w:rPr>
        <w:t>Customer name, address and phone number, revision date</w:t>
      </w:r>
    </w:p>
    <w:p>
      <w:pPr>
        <w:pStyle w:val="Heading"/>
        <w:numPr>
          <w:ilvl w:val="1"/>
          <w:numId w:val="2"/>
        </w:numPr>
        <w:jc w:val="left"/>
        <w:rPr>
          <w:sz w:val="24"/>
        </w:rPr>
      </w:pPr>
      <w:r>
        <w:rPr>
          <w:sz w:val="28"/>
        </w:rPr>
        <w:t>Identification of hazards en-route as well as on-site</w:t>
      </w:r>
    </w:p>
    <w:p>
      <w:pPr>
        <w:pStyle w:val="Heading"/>
        <w:numPr>
          <w:ilvl w:val="1"/>
          <w:numId w:val="2"/>
        </w:numPr>
        <w:jc w:val="left"/>
        <w:rPr>
          <w:sz w:val="24"/>
        </w:rPr>
      </w:pPr>
      <w:r>
        <w:rPr>
          <w:sz w:val="28"/>
        </w:rPr>
        <w:t xml:space="preserve">Primary Routing Instructions </w:t>
      </w:r>
    </w:p>
    <w:p>
      <w:pPr>
        <w:pStyle w:val="Heading"/>
        <w:numPr>
          <w:ilvl w:val="1"/>
          <w:numId w:val="2"/>
        </w:numPr>
        <w:jc w:val="left"/>
        <w:rPr>
          <w:sz w:val="24"/>
        </w:rPr>
      </w:pPr>
      <w:r>
        <w:rPr>
          <w:sz w:val="28"/>
        </w:rPr>
        <w:t>Alternative Routing Instructions</w:t>
      </w:r>
    </w:p>
    <w:p>
      <w:pPr>
        <w:pStyle w:val="Heading"/>
        <w:numPr>
          <w:ilvl w:val="1"/>
          <w:numId w:val="2"/>
        </w:numPr>
        <w:jc w:val="left"/>
        <w:rPr>
          <w:sz w:val="24"/>
        </w:rPr>
      </w:pPr>
      <w:r>
        <w:rPr>
          <w:sz w:val="28"/>
        </w:rPr>
        <w:t>Primary Route Map</w:t>
      </w:r>
    </w:p>
    <w:p>
      <w:pPr>
        <w:pStyle w:val="Heading"/>
        <w:numPr>
          <w:ilvl w:val="1"/>
          <w:numId w:val="2"/>
        </w:numPr>
        <w:jc w:val="left"/>
        <w:rPr>
          <w:sz w:val="24"/>
        </w:rPr>
      </w:pPr>
      <w:r>
        <w:rPr>
          <w:sz w:val="28"/>
        </w:rPr>
        <w:t>Sketch of site showing egresses, loading &amp; unloading areas, and hazards (time of day, building overhang, light poles, bollards, fire hydrants, etc.)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8"/>
        </w:rPr>
        <w:t>Best Practices</w:t>
      </w:r>
    </w:p>
    <w:p>
      <w:pPr>
        <w:pStyle w:val="Heading"/>
        <w:numPr>
          <w:ilvl w:val="1"/>
          <w:numId w:val="2"/>
        </w:numPr>
        <w:jc w:val="left"/>
        <w:rPr>
          <w:sz w:val="24"/>
        </w:rPr>
      </w:pPr>
      <w:r>
        <w:rPr>
          <w:sz w:val="28"/>
        </w:rPr>
        <w:t>Recommend using Google Earth</w:t>
      </w:r>
      <w:r>
        <w:rPr>
          <w:rFonts w:eastAsia="Symbol" w:cs="Symbol" w:ascii="Symbol" w:hAnsi="Symbol"/>
          <w:sz w:val="28"/>
          <w:vertAlign w:val="superscript"/>
        </w:rPr>
        <w:t>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for site layout, which will give actual features of site</w:t>
      </w:r>
    </w:p>
    <w:p>
      <w:pPr>
        <w:pStyle w:val="Heading"/>
        <w:numPr>
          <w:ilvl w:val="1"/>
          <w:numId w:val="2"/>
        </w:numPr>
        <w:jc w:val="left"/>
        <w:rPr>
          <w:sz w:val="24"/>
        </w:rPr>
      </w:pPr>
      <w:r>
        <w:rPr>
          <w:sz w:val="28"/>
        </w:rPr>
        <w:t>Recommend using MapQuest</w:t>
      </w:r>
      <w:r>
        <w:rPr>
          <w:rFonts w:eastAsia="Symbol" w:cs="Symbol" w:ascii="Symbol" w:hAnsi="Symbol"/>
          <w:sz w:val="28"/>
          <w:vertAlign w:val="superscript"/>
        </w:rPr>
        <w:t></w:t>
      </w:r>
      <w:r>
        <w:rPr>
          <w:sz w:val="28"/>
        </w:rPr>
        <w:t xml:space="preserve"> for primary route map</w:t>
      </w:r>
    </w:p>
    <w:p>
      <w:pPr>
        <w:pStyle w:val="Heading"/>
        <w:numPr>
          <w:ilvl w:val="1"/>
          <w:numId w:val="2"/>
        </w:numPr>
        <w:jc w:val="left"/>
        <w:rPr>
          <w:sz w:val="28"/>
        </w:rPr>
      </w:pPr>
      <w:r>
        <w:rPr>
          <w:sz w:val="28"/>
        </w:rPr>
        <w:t>Have driver periodically verify hazards on routing card and return to dispatch for updat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oad Transport Journey Management 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Customer Location Data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Customer Ship To Name: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</w:t>
        <w:tab/>
        <w:t>Customer Ship To Number: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Address: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 City: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 State:_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Phone:_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/>
        <w:t>LOCATION HAZARDS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</w:tabs>
        <w:rPr/>
      </w:pPr>
      <w:r>
        <w:rPr>
          <w:b/>
          <w:bCs/>
          <w:sz w:val="20"/>
          <w:lang w:val="en-US" w:eastAsia="en-US"/>
        </w:rPr>
        <w:tab/>
        <w:t>(Check Box or Write-In)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05"/>
        <w:gridCol w:w="1401"/>
        <w:gridCol w:w="3240"/>
        <w:gridCol w:w="505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BACKING DURING DELIVER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bookmarkStart w:id="0" w:name="__Fieldmark__6_3377947224"/>
            <w:bookmarkStart w:id="1" w:name="__Fieldmark__6_3377947224"/>
            <w:bookmarkEnd w:id="1"/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HEAVY TRAFFIC IN STREE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bookmarkStart w:id="2" w:name="__Fieldmark__7_3377947224"/>
            <w:bookmarkStart w:id="3" w:name="__Fieldmark__7_3377947224"/>
            <w:bookmarkEnd w:id="3"/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nl-NL" w:eastAsia="en-US"/>
              </w:rPr>
            </w:pPr>
            <w:r>
              <w:rPr>
                <w:b/>
                <w:bCs/>
                <w:sz w:val="20"/>
                <w:lang w:val="nl-NL" w:eastAsia="en-US"/>
              </w:rPr>
              <w:t>ROOF OVERHANG/AWNING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nl-NL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nl-NL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lang w:val="nl-NL" w:eastAsia="en-US"/>
              </w:rPr>
              <w:fldChar w:fldCharType="separate"/>
            </w:r>
            <w:bookmarkStart w:id="4" w:name="__Fieldmark__8_3377947224"/>
            <w:bookmarkStart w:id="5" w:name="__Fieldmark__8_3377947224"/>
            <w:bookmarkEnd w:id="5"/>
            <w:r/>
            <w:r>
              <w:rPr>
                <w:sz w:val="20"/>
                <w:b/>
                <w:bCs/>
                <w:lang w:val="nl-NL" w:eastAsia="en-US"/>
              </w:rPr>
              <w:fldChar w:fldCharType="end"/>
            </w:r>
            <w:r>
              <w:rPr>
                <w:b/>
                <w:bCs/>
                <w:sz w:val="20"/>
                <w:lang w:val="nl-NL" w:eastAsia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sz w:val="20"/>
                <w:lang w:val="nl-NL" w:eastAsia="en-US"/>
              </w:rPr>
            </w:pPr>
            <w:r>
              <w:rPr>
                <w:b/>
                <w:bCs/>
                <w:sz w:val="20"/>
                <w:lang w:val="nl-NL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HEAVY TRAFFIC IN LO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bookmarkStart w:id="6" w:name="__Fieldmark__9_3377947224"/>
            <w:bookmarkStart w:id="7" w:name="__Fieldmark__9_3377947224"/>
            <w:bookmarkEnd w:id="7"/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LOW WIR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bookmarkStart w:id="8" w:name="__Fieldmark__10_3377947224"/>
            <w:bookmarkStart w:id="9" w:name="__Fieldmark__10_3377947224"/>
            <w:bookmarkEnd w:id="9"/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HEAVY PEDESTRIAN TRAFFI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bookmarkStart w:id="10" w:name="__Fieldmark__11_3377947224"/>
            <w:bookmarkStart w:id="11" w:name="__Fieldmark__11_3377947224"/>
            <w:bookmarkEnd w:id="11"/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ARROW DRIVEWA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bookmarkStart w:id="12" w:name="__Fieldmark__12_3377947224"/>
            <w:bookmarkStart w:id="13" w:name="__Fieldmark__12_3377947224"/>
            <w:bookmarkEnd w:id="13"/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bookmarkStart w:id="14" w:name="__Fieldmark__14_3377947224"/>
            <w:bookmarkStart w:id="15" w:name="__Fieldmark__14_3377947224"/>
            <w:bookmarkEnd w:id="15"/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NGRESS/EGRESS ISSU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bookmarkStart w:id="16" w:name="__Fieldmark__15_3377947224"/>
            <w:bookmarkStart w:id="17" w:name="__Fieldmark__15_3377947224"/>
            <w:bookmarkEnd w:id="17"/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bookmarkStart w:id="18" w:name="__Fieldmark__17_3377947224"/>
            <w:bookmarkStart w:id="19" w:name="__Fieldmark__17_3377947224"/>
            <w:bookmarkEnd w:id="19"/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bookmarkStart w:id="20" w:name="__Fieldmark__19_3377947224"/>
            <w:bookmarkStart w:id="21" w:name="__Fieldmark__19_3377947224"/>
            <w:bookmarkEnd w:id="21"/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bookmarkStart w:id="22" w:name="__Fieldmark__21_3377947224"/>
            <w:bookmarkStart w:id="23" w:name="__Fieldmark__21_3377947224"/>
            <w:bookmarkEnd w:id="23"/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1"/>
        <w:rPr/>
      </w:pPr>
      <w:r>
        <w:rPr/>
        <w:t>ROUTE DIRECTION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ECIAL INSTRUCTIONS 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Customer Ship To Name: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</w:t>
        <w:tab/>
        <w:t>Customer Ship To Number: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Address: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 City: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 State:_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Phone:_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076950" cy="3448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Primary Route Map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7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Primary Route Map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219575</wp:posOffset>
                </wp:positionV>
                <wp:extent cx="6076950" cy="344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Site Layou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(Show loading/unloading areas, egresses and hazards, e.g., overhangs, boll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tight corners, lamp poles, low wires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71.5pt;mso-wrap-distance-left:9.05pt;mso-wrap-distance-right:9.05pt;mso-wrap-distance-top:0pt;mso-wrap-distance-bottom:0pt;margin-top:33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Site Layout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(Show loading/unloading areas, egresses and hazards, e.g., overhangs, boll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tight corners, lamp poles, low wire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 RTJMP(4/06)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 RTJMP(4/06)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  <w:t>Revision Date: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 RTJMP(4/06)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  <w:t>Revision Date: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22:00Z</dcterms:created>
  <dc:creator>Registered User</dc:creator>
  <dc:description/>
  <dc:language>en-US</dc:language>
  <cp:lastModifiedBy>Julian.Serfontein</cp:lastModifiedBy>
  <cp:lastPrinted>2006-04-04T09:25:00Z</cp:lastPrinted>
  <dcterms:modified xsi:type="dcterms:W3CDTF">2012-09-05T18:22:00Z</dcterms:modified>
  <cp:revision>2</cp:revision>
  <dc:subject/>
  <dc:title>Road Transport Journey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Function">
    <vt:lpwstr>All Shell Businesses</vt:lpwstr>
  </property>
  <property fmtid="{D5CDD505-2E9C-101B-9397-08002B2CF9AE}" pid="3" name="Category">
    <vt:lpwstr>Examples</vt:lpwstr>
  </property>
  <property fmtid="{D5CDD505-2E9C-101B-9397-08002B2CF9AE}" pid="4" name="ContentType">
    <vt:lpwstr>Document</vt:lpwstr>
  </property>
  <property fmtid="{D5CDD505-2E9C-101B-9397-08002B2CF9AE}" pid="5" name="Description0">
    <vt:lpwstr>Example of a  Journey Management Plan - Route Planning</vt:lpwstr>
  </property>
  <property fmtid="{D5CDD505-2E9C-101B-9397-08002B2CF9AE}" pid="6" name="Language">
    <vt:lpwstr>English</vt:lpwstr>
  </property>
  <property fmtid="{D5CDD505-2E9C-101B-9397-08002B2CF9AE}" pid="7" name="Material Type">
    <vt:lpwstr>Documents</vt:lpwstr>
  </property>
  <property fmtid="{D5CDD505-2E9C-101B-9397-08002B2CF9AE}" pid="8" name="Owner">
    <vt:lpwstr/>
  </property>
  <property fmtid="{D5CDD505-2E9C-101B-9397-08002B2CF9AE}" pid="9" name="Topic">
    <vt:lpwstr>Journey Management</vt:lpwstr>
  </property>
  <property fmtid="{D5CDD505-2E9C-101B-9397-08002B2CF9AE}" pid="10" name="Topic2">
    <vt:lpwstr>Select...</vt:lpwstr>
  </property>
  <property fmtid="{D5CDD505-2E9C-101B-9397-08002B2CF9AE}" pid="11" name="_DCDateModified">
    <vt:lpwstr>2010-04-27T13:45:00Z</vt:lpwstr>
  </property>
</Properties>
</file>