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0"/>
          <w:lang w:eastAsia="zh-CN"/>
        </w:rPr>
      </w:pPr>
      <w:r>
        <w:rPr>
          <w:rFonts w:cs="Arial" w:ascii="Arial" w:hAnsi="Arial"/>
          <w:sz w:val="2"/>
          <w:szCs w:val="2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2405</wp:posOffset>
            </wp:positionH>
            <wp:positionV relativeFrom="paragraph">
              <wp:posOffset>-43180</wp:posOffset>
            </wp:positionV>
            <wp:extent cx="504825" cy="400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4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0"/>
        <w:gridCol w:w="630"/>
        <w:gridCol w:w="74"/>
        <w:gridCol w:w="239"/>
        <w:gridCol w:w="137"/>
        <w:gridCol w:w="107"/>
        <w:gridCol w:w="253"/>
        <w:gridCol w:w="540"/>
        <w:gridCol w:w="482"/>
        <w:gridCol w:w="480"/>
        <w:gridCol w:w="388"/>
        <w:gridCol w:w="213"/>
        <w:gridCol w:w="1060"/>
        <w:gridCol w:w="77"/>
        <w:gridCol w:w="90"/>
        <w:gridCol w:w="711"/>
        <w:gridCol w:w="239"/>
        <w:gridCol w:w="220"/>
        <w:gridCol w:w="413"/>
        <w:gridCol w:w="37"/>
        <w:gridCol w:w="360"/>
        <w:gridCol w:w="360"/>
        <w:gridCol w:w="180"/>
        <w:gridCol w:w="450"/>
        <w:gridCol w:w="180"/>
        <w:gridCol w:w="90"/>
        <w:gridCol w:w="90"/>
        <w:gridCol w:w="630"/>
        <w:gridCol w:w="270"/>
        <w:gridCol w:w="270"/>
        <w:gridCol w:w="270"/>
        <w:gridCol w:w="388"/>
        <w:gridCol w:w="611"/>
        <w:gridCol w:w="171"/>
        <w:gridCol w:w="270"/>
      </w:tblGrid>
      <w:tr>
        <w:trPr>
          <w:trHeight w:val="255" w:hRule="atLeast"/>
        </w:trPr>
        <w:tc>
          <w:tcPr>
            <w:tcW w:w="6803" w:type="dxa"/>
            <w:gridSpan w:val="20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lang w:eastAsia="zh-CN"/>
              </w:rPr>
            </w:pPr>
            <w:r>
              <w:rPr>
                <w:rFonts w:cs="Arial" w:ascii="Arial Black" w:hAnsi="Arial Black"/>
                <w:b/>
                <w:bCs/>
                <w:lang w:eastAsia="zh-CN"/>
              </w:rPr>
              <w:t>SHELL MATERIAL SHIPMENT REQUEST FORM</w:t>
            </w:r>
          </w:p>
        </w:tc>
        <w:tc>
          <w:tcPr>
            <w:tcW w:w="93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Order                  No. 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7740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zh-CN"/>
              </w:rPr>
              <w:t xml:space="preserve">Initiate 72 hours prior to earliest field service date.  One form per vendor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zh-CN"/>
              </w:rPr>
              <w:t>location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zh-CN"/>
              </w:rPr>
              <w:t xml:space="preserve"> per shipment. </w:t>
            </w:r>
          </w:p>
        </w:tc>
        <w:tc>
          <w:tcPr>
            <w:tcW w:w="263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FIELD-MMDDYY-D/P/CNO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0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Check All That Apply</w:t>
            </w:r>
          </w:p>
        </w:tc>
      </w:tr>
      <w:tr>
        <w:trPr>
          <w:trHeight w:val="282" w:hRule="atLeast"/>
        </w:trPr>
        <w:tc>
          <w:tcPr>
            <w:tcW w:w="45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separate"/>
            </w:r>
            <w:bookmarkStart w:id="0" w:name="__Fieldmark__1_262452769"/>
            <w:bookmarkStart w:id="1" w:name="__Fieldmark__1_262452769"/>
            <w:bookmarkEnd w:id="1"/>
            <w:r/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12"/>
              </w:rPr>
            </w:r>
          </w:p>
        </w:tc>
        <w:tc>
          <w:tcPr>
            <w:tcW w:w="24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Offshore Delivery         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from A1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separate"/>
            </w:r>
            <w:bookmarkStart w:id="2" w:name="__Fieldmark__2_262452769"/>
            <w:bookmarkStart w:id="3" w:name="__Fieldmark__2_262452769"/>
            <w:bookmarkEnd w:id="3"/>
            <w:r>
              <w:rPr>
                <w:rFonts w:eastAsia="Arial Unicode MS"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2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Vendor to Vendor Delivery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    (A1 to A2)</w:t>
            </w:r>
          </w:p>
        </w:tc>
        <w:tc>
          <w:tcPr>
            <w:tcW w:w="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Urgent 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(Rig/Pdn Down)</w:t>
            </w:r>
          </w:p>
        </w:tc>
        <w:tc>
          <w:tcPr>
            <w:tcW w:w="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separate"/>
            </w:r>
            <w:bookmarkStart w:id="4" w:name="__Fieldmark__3_262452769"/>
            <w:bookmarkStart w:id="5" w:name="__Fieldmark__3_262452769"/>
            <w:bookmarkEnd w:id="5"/>
            <w:r/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12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arliest Available: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2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atest Delivery: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  <w:t>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separate"/>
            </w:r>
            <w:bookmarkStart w:id="6" w:name="__Fieldmark__6_262452769"/>
            <w:bookmarkStart w:id="7" w:name="__Fieldmark__6_262452769"/>
            <w:bookmarkEnd w:id="7"/>
            <w:r>
              <w:rPr>
                <w:rFonts w:eastAsia="Arial Unicode MS"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24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Offshore Backhaul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(to A1)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  <w:t>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separate"/>
            </w:r>
            <w:bookmarkStart w:id="8" w:name="__Fieldmark__7_262452769"/>
            <w:bookmarkStart w:id="9" w:name="__Fieldmark__7_262452769"/>
            <w:bookmarkEnd w:id="9"/>
            <w:r>
              <w:rPr>
                <w:rFonts w:eastAsia="Arial Unicode MS" w:cs="Arial" w:ascii="Arial" w:hAnsi="Arial"/>
                <w:sz w:val="20"/>
                <w:szCs w:val="12"/>
              </w:rPr>
            </w:r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ntal Return</w:t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separate"/>
            </w:r>
            <w:bookmarkStart w:id="10" w:name="__Fieldmark__8_262452769"/>
            <w:bookmarkStart w:id="11" w:name="__Fieldmark__8_262452769"/>
            <w:bookmarkEnd w:id="11"/>
            <w:r/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12"/>
              </w:rPr>
            </w:r>
          </w:p>
        </w:tc>
        <w:tc>
          <w:tcPr>
            <w:tcW w:w="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redit Return</w:t>
            </w:r>
          </w:p>
        </w:tc>
        <w:tc>
          <w:tcPr>
            <w:tcW w:w="9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separate"/>
            </w:r>
            <w:bookmarkStart w:id="12" w:name="__Fieldmark__9_262452769"/>
            <w:bookmarkStart w:id="13" w:name="__Fieldmark__9_262452769"/>
            <w:bookmarkEnd w:id="13"/>
            <w:r/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12"/>
              </w:rPr>
            </w:r>
          </w:p>
        </w:tc>
        <w:tc>
          <w:tcPr>
            <w:tcW w:w="8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pair Return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separate"/>
            </w:r>
            <w:bookmarkStart w:id="14" w:name="__Fieldmark__10_262452769"/>
            <w:bookmarkStart w:id="15" w:name="__Fieldmark__10_262452769"/>
            <w:bookmarkEnd w:id="15"/>
            <w:r/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12"/>
              </w:rPr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ispose / Recycle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separate"/>
            </w:r>
            <w:bookmarkStart w:id="16" w:name="__Fieldmark__11_262452769"/>
            <w:bookmarkStart w:id="17" w:name="__Fieldmark__11_262452769"/>
            <w:bookmarkEnd w:id="17"/>
            <w:r/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12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igh Dollar</w:t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8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  <w:t>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separate"/>
            </w:r>
            <w:bookmarkStart w:id="18" w:name="__Fieldmark__12_262452769"/>
            <w:bookmarkStart w:id="19" w:name="__Fieldmark__12_262452769"/>
            <w:bookmarkEnd w:id="19"/>
            <w:r/>
            <w:r>
              <w:rPr>
                <w:sz w:val="20"/>
                <w:szCs w:val="1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12"/>
              </w:rPr>
            </w:r>
          </w:p>
        </w:tc>
        <w:tc>
          <w:tcPr>
            <w:tcW w:w="24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In-field Transfe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                    (Rig to Rig)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END TO:                                                                                         Location and Contact                                            (In-field &amp; Disposal)</w:t>
            </w:r>
          </w:p>
        </w:tc>
        <w:tc>
          <w:tcPr>
            <w:tcW w:w="6030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6030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  <w:t> 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otes:</w:t>
            </w:r>
          </w:p>
        </w:tc>
        <w:tc>
          <w:tcPr>
            <w:tcW w:w="952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</w:r>
          </w:p>
        </w:tc>
        <w:tc>
          <w:tcPr>
            <w:tcW w:w="952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11430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3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Field Information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4"/>
                <w:szCs w:val="14"/>
                <w:rFonts w:eastAsia="Arial Unicode MS" w:cs="Courier New" w:ascii="Courier New" w:hAnsi="Courier New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 w:cs="Courier New" w:ascii="Courier New" w:hAnsi="Courier New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Courier New" w:ascii="Courier New" w:hAnsi="Courier New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4"/>
                <w:szCs w:val="14"/>
                <w:rFonts w:eastAsia="Arial Unicode MS" w:cs="Courier New" w:ascii="Courier New" w:hAnsi="Courier New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 w:cs="Courier New" w:ascii="Courier New" w:hAnsi="Courier New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Courier New" w:ascii="Courier New" w:hAnsi="Courier New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4"/>
                <w:szCs w:val="14"/>
                <w:rFonts w:eastAsia="Arial Unicode MS" w:cs="Courier New" w:ascii="Courier New" w:hAnsi="Courier New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4"/>
                <w:szCs w:val="14"/>
              </w:rPr>
            </w:r>
            <w:r>
              <w:rPr>
                <w:sz w:val="14"/>
                <w:szCs w:val="14"/>
                <w:rFonts w:eastAsia="Arial Unicode MS" w:cs="Courier New" w:ascii="Courier New" w:hAnsi="Courier New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Courier New" w:ascii="Courier New" w:hAnsi="Courier New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4"/>
                <w:szCs w:val="14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Rig/Platfor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Block #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OCSG &amp; Well #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Truck Charge Code  Container Charge Code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>Requestor Name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Requestor Phone    Requesting Group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                          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 xml:space="preserve">(Drilling, Production,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zh-CN"/>
              </w:rPr>
              <w:t xml:space="preserve">                                  </w:t>
            </w:r>
            <w:r>
              <w:rPr>
                <w:rFonts w:cs="Arial" w:ascii="Arial" w:hAnsi="Arial"/>
                <w:sz w:val="15"/>
                <w:szCs w:val="15"/>
                <w:lang w:eastAsia="zh-CN"/>
              </w:rPr>
              <w:t>or Construction)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1430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  <w:t>A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: Vendor Information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72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716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ddress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723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ity, State</w:t>
            </w:r>
          </w:p>
        </w:tc>
        <w:tc>
          <w:tcPr>
            <w:tcW w:w="12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Zip Cod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hone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ntact Name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sz w:val="12"/>
                <w:szCs w:val="12"/>
                <w:lang w:eastAsia="zh-CN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1430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zh-CN"/>
              </w:rPr>
              <w:t>A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: Vendor Information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72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7167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ddress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723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ity, State</w:t>
            </w:r>
          </w:p>
        </w:tc>
        <w:tc>
          <w:tcPr>
            <w:tcW w:w="12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Zip Cod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hone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ntact Name</w:t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3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Material Information – LEAVE CONTAINER ID # BLANK FOR LOOSE ITEMS</w:t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Qty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nits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escription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zh-CN"/>
              </w:rPr>
              <w:t xml:space="preserve">(If Hazmat, include DGM #)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                                                                   ex. Basket with 2 pumps and hose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.D. #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NORM </w:t>
            </w:r>
            <w:r>
              <w:rPr>
                <w:rFonts w:cs="Arial" w:ascii="Arial" w:hAnsi="Arial"/>
                <w:sz w:val="12"/>
                <w:szCs w:val="12"/>
                <w:lang w:eastAsia="zh-CN"/>
              </w:rPr>
              <w:t>(Radioactive Material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HAZMAT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Weight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im.         (LxWxH) 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39_262452769"/>
            <w:bookmarkStart w:id="21" w:name="__Fieldmark__39_262452769"/>
            <w:bookmarkEnd w:id="2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40_262452769"/>
            <w:bookmarkStart w:id="23" w:name="__Fieldmark__40_262452769"/>
            <w:bookmarkEnd w:id="2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47_262452769"/>
            <w:bookmarkStart w:id="25" w:name="__Fieldmark__47_262452769"/>
            <w:bookmarkEnd w:id="2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48_262452769"/>
            <w:bookmarkStart w:id="27" w:name="__Fieldmark__48_262452769"/>
            <w:bookmarkEnd w:id="2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55_262452769"/>
            <w:bookmarkStart w:id="29" w:name="__Fieldmark__55_262452769"/>
            <w:bookmarkEnd w:id="2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56_262452769"/>
            <w:bookmarkStart w:id="31" w:name="__Fieldmark__56_262452769"/>
            <w:bookmarkEnd w:id="3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63_262452769"/>
            <w:bookmarkStart w:id="33" w:name="__Fieldmark__63_262452769"/>
            <w:bookmarkEnd w:id="3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64_262452769"/>
            <w:bookmarkStart w:id="35" w:name="__Fieldmark__64_262452769"/>
            <w:bookmarkEnd w:id="3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71_262452769"/>
            <w:bookmarkStart w:id="37" w:name="__Fieldmark__71_262452769"/>
            <w:bookmarkEnd w:id="3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72_262452769"/>
            <w:bookmarkStart w:id="39" w:name="__Fieldmark__72_262452769"/>
            <w:bookmarkEnd w:id="3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79_262452769"/>
            <w:bookmarkStart w:id="41" w:name="__Fieldmark__79_262452769"/>
            <w:bookmarkEnd w:id="4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2" w:name="__Fieldmark__80_262452769"/>
            <w:bookmarkStart w:id="43" w:name="__Fieldmark__80_262452769"/>
            <w:bookmarkEnd w:id="4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4" w:name="__Fieldmark__87_262452769"/>
            <w:bookmarkStart w:id="45" w:name="__Fieldmark__87_262452769"/>
            <w:bookmarkEnd w:id="4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6" w:name="__Fieldmark__88_262452769"/>
            <w:bookmarkStart w:id="47" w:name="__Fieldmark__88_262452769"/>
            <w:bookmarkEnd w:id="4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134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95_262452769"/>
            <w:bookmarkStart w:id="49" w:name="__Fieldmark__95_262452769"/>
            <w:bookmarkEnd w:id="4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96_262452769"/>
            <w:bookmarkStart w:id="51" w:name="__Fieldmark__96_262452769"/>
            <w:bookmarkEnd w:id="5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18"/>
                <w:szCs w:val="18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sz w:val="14"/>
                <w:szCs w:val="14"/>
                <w:lang w:eastAsia="zh-CN"/>
              </w:rPr>
              <w:t> </w:t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43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Attachment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(Insert / Object / Create from File / Check "Display as Icon" and Browse for File / Select File / Click Insert)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288" w:footer="0" w:bottom="288"/>
          <w:formProt w:val="true"/>
          <w:textDirection w:val="lrTb"/>
          <w:docGrid w:type="default" w:linePitch="360" w:charSpace="0"/>
        </w:sectPr>
      </w:pPr>
    </w:p>
    <w:tbl>
      <w:tblPr>
        <w:tblW w:w="1143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184" w:hRule="atLeast"/>
        </w:trPr>
        <w:tc>
          <w:tcPr>
            <w:tcW w:w="114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eastAsia="zh-CN"/>
              </w:rPr>
            </w:pPr>
            <w:bookmarkStart w:id="52" w:name="_1388321126"/>
            <w:bookmarkStart w:id="53" w:name="_1388321122"/>
            <w:bookmarkEnd w:id="52"/>
            <w:bookmarkEnd w:id="53"/>
            <w:r>
              <w:rPr>
                <w:rFonts w:cs="Arial" w:ascii="Arial" w:hAnsi="Arial"/>
                <w:sz w:val="16"/>
                <w:szCs w:val="18"/>
                <w:lang w:eastAsia="zh-CN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Word.Document.12" ShapeID="ole_rId3" DrawAspect="Icon" ObjectID="_95681233" r:id="rId3"/>
              </w:object>
            </w:r>
          </w:p>
        </w:tc>
      </w:tr>
      <w:tr>
        <w:trPr>
          <w:trHeight w:val="213" w:hRule="atLeast"/>
        </w:trPr>
        <w:tc>
          <w:tcPr>
            <w:tcW w:w="114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14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14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14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288" w:footer="0" w:bottom="288"/>
          <w:formProt w:val="false"/>
          <w:textDirection w:val="lrTb"/>
          <w:docGrid w:type="default" w:linePitch="360" w:charSpace="0"/>
        </w:sectPr>
      </w:pPr>
    </w:p>
    <w:tbl>
      <w:tblPr>
        <w:tblW w:w="1143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2160"/>
        <w:gridCol w:w="1890"/>
        <w:gridCol w:w="1440"/>
        <w:gridCol w:w="1350"/>
        <w:gridCol w:w="540"/>
        <w:gridCol w:w="1620"/>
        <w:gridCol w:w="360"/>
      </w:tblGrid>
      <w:tr>
        <w:trPr>
          <w:trHeight w:val="465" w:hRule="atLeast"/>
        </w:trPr>
        <w:tc>
          <w:tcPr>
            <w:tcW w:w="114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VENDOR Requests &gt;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eastAsia="zh-CN"/>
                </w:rPr>
                <w:t>Transportation.Coordinator@C-Logistics.com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           OFFSHORE Requests &gt;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eastAsia="zh-CN"/>
                </w:rPr>
                <w:t>SupplyCoordinator@Shell.com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          BACKHAULS &gt;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eastAsia="zh-CN"/>
                </w:rPr>
                <w:t>Inbound.Dock@C-Logistics.com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                                                           *Copy Receiving Location whenever possible*</w:t>
            </w:r>
          </w:p>
        </w:tc>
      </w:tr>
      <w:tr>
        <w:trPr>
          <w:trHeight w:val="303" w:hRule="atLeast"/>
        </w:trPr>
        <w:tc>
          <w:tcPr>
            <w:tcW w:w="1143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Logistics Use</w:t>
            </w:r>
          </w:p>
        </w:tc>
      </w:tr>
      <w:tr>
        <w:trPr>
          <w:trHeight w:val="260" w:hRule="atLeast"/>
        </w:trPr>
        <w:tc>
          <w:tcPr>
            <w:tcW w:w="4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ate/Time Needed at Dock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riton Order #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Voyage #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Vessel Nam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Voy. Dat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eastAsia="Arial Unicode MS"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hipment #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ntry Date/Time/Initials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Load #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nder Date/Time/Initia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arrier</w:t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A copy of this form must accompany material at all times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720" w:right="72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mailto:transportation.coordinator@c-logistics.com" TargetMode="External"/><Relationship Id="rId6" Type="http://schemas.openxmlformats.org/officeDocument/2006/relationships/hyperlink" Target="mailto:supplycoordinator@shell.com" TargetMode="External"/><Relationship Id="rId7" Type="http://schemas.openxmlformats.org/officeDocument/2006/relationships/hyperlink" Target="mailto:inbound.dock@c-logistic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28:00Z</dcterms:created>
  <dc:creator>Registered User</dc:creator>
  <dc:description/>
  <dc:language>en-US</dc:language>
  <cp:lastModifiedBy>M.Wolfred</cp:lastModifiedBy>
  <cp:lastPrinted>2011-05-06T14:14:00Z</cp:lastPrinted>
  <dcterms:modified xsi:type="dcterms:W3CDTF">2012-01-23T18:28:00Z</dcterms:modified>
  <cp:revision>2</cp:revision>
  <dc:subject/>
  <dc:title>SHELL MATERIAL SHIPMENT REQUEST FORM</dc:title>
</cp:coreProperties>
</file>